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ISTERO DELL’ ISTRUZIONE ,DELL’UNIVERSITA’ E DELLA RICERCA                                                                                 UFFICIO SCOLASTICOREGIONALE PER LA TOSCAN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FFICIO XIV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BITO TERRITORIALE DELLA PROVINCIA DI MASSA CARRAR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ZIONE A.T.A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OT.N. 3619/3                                                                                 MASSA 1/9/201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 xml:space="preserve">AI DIRIGENTI SCOLASTICI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GGETTO: Nomine   PERSONALE ATA( Assistenti Amministrativi Assistenti Tecnici e Collaboratori scolastici a.s.2014/15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Si comunica che durante le convocazioni per il conferimento delle supplenze del personale ATA del 29.8.2014 sono stati esauriti la graduatoria permanente e  le graduatorie provinciali ad esaurimento ( D.M. 75/01 )per i profili di cuoco e guardarobiere e ass.tecnico AR20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on sono stati coperti i seguenti posti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rofilo cuoco: 1 posti Istituto “ Minuto “ – Mass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ofilo guardarobiere : 1 posto Istituto “ Minuto “ – Mass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ofilo assistente tecnico AR20  Istituto “Minuto”  -- Mass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ertanto tali disponibilità residue saranno assegnate dal Dirigente Scolastico mediante scorrimento delle graduatorie di Istituto , con la stipula di contratti di lavoro a tempo determinato 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SSISTENTE  AMMINISTATIV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 xml:space="preserve">   Si comunica che l’ultima  nominata   degli assistenti amministrativi  è la sig.ra </w:t>
      </w:r>
      <w:r>
        <w:rPr>
          <w:rFonts w:cs="Times New Roman" w:ascii="Times New Roman" w:hAnsi="Times New Roman"/>
          <w:b w:val="false"/>
          <w:i w:val="false"/>
          <w:caps/>
          <w:sz w:val="24"/>
        </w:rPr>
        <w:t>MANFREDI NATALI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con la posizione n..9  </w:t>
        <w:tab/>
        <w:t>con  punti 70,00 –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tbl>
      <w:tblPr>
        <w:tblW w:w="9186" w:type="dxa"/>
        <w:jc w:val="left"/>
        <w:tblInd w:w="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58"/>
        <w:gridCol w:w="1503"/>
        <w:gridCol w:w="986"/>
        <w:gridCol w:w="2324"/>
        <w:gridCol w:w="1843"/>
      </w:tblGrid>
      <w:tr>
        <w:trPr>
          <w:trHeight w:val="2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 w:val="20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 w:val="20"/>
              </w:rPr>
              <w:t xml:space="preserve">elenco del personale che ha preso spezzoni </w:t>
            </w:r>
          </w:p>
        </w:tc>
      </w:tr>
      <w:tr>
        <w:trPr>
          <w:trHeight w:val="48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ominativ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si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unt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Scuola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ore</w:t>
            </w:r>
          </w:p>
        </w:tc>
      </w:tr>
      <w:tr>
        <w:trPr>
          <w:trHeight w:val="41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outlineLvl w:val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ICCARDO ROBER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66,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.C. GENT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UN.-VEN-SAB-18</w:t>
            </w:r>
          </w:p>
        </w:tc>
      </w:tr>
      <w:tr>
        <w:trPr>
          <w:trHeight w:val="41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outlineLvl w:val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VITA CARIN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63,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C. BUONAR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SAB  -  6</w:t>
            </w:r>
          </w:p>
        </w:tc>
      </w:tr>
      <w:tr>
        <w:trPr>
          <w:trHeight w:val="41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left"/>
              <w:textAlignment w:val="auto"/>
              <w:outlineLvl w:val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FIORENTINO PALM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59,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IS ZACCA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UN  -  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>ASSISTENTI TECNICI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tbl>
      <w:tblPr>
        <w:tblW w:w="94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2"/>
        <w:gridCol w:w="1701"/>
        <w:gridCol w:w="1945"/>
        <w:gridCol w:w="1882"/>
        <w:gridCol w:w="60"/>
      </w:tblGrid>
      <w:tr>
        <w:trPr>
          <w:trHeight w:val="255" w:hRule="atLeast"/>
        </w:trPr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 w:val="20"/>
              </w:rPr>
              <w:t xml:space="preserve">elenco del personale che ha preso spezzon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omin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s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</w:rPr>
              <w:t xml:space="preserve">             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Punti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Scuola di servizio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Ore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BERTOLINI NI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56,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IS MONTESSORI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8-   AR02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OLLABORATORI SCOLASTIC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 xml:space="preserve">   Si comunica che l’ultima  nominata   dei collaboratori scolastici è la sig.ra  CAPPELL I LINA</w:t>
        <w:tab/>
        <w:t>posizione   35   con punti   41,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044" w:type="dxa"/>
        <w:jc w:val="left"/>
        <w:tblInd w:w="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986"/>
        <w:gridCol w:w="1701"/>
        <w:gridCol w:w="2669"/>
        <w:gridCol w:w="1164"/>
      </w:tblGrid>
      <w:tr>
        <w:trPr>
          <w:trHeight w:val="255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 w:val="20"/>
              </w:rPr>
              <w:t xml:space="preserve">elenco del personale che ha preso spezzoni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omin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s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</w:rPr>
              <w:t xml:space="preserve">             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Punti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Scuola di serviz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Ore</w:t>
            </w:r>
          </w:p>
        </w:tc>
      </w:tr>
      <w:tr>
        <w:trPr>
          <w:trHeight w:val="4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BRIZZI STEF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52,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.C. FOSDINOV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4 ore</w:t>
            </w:r>
          </w:p>
        </w:tc>
      </w:tr>
      <w:tr>
        <w:trPr>
          <w:trHeight w:val="4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ALIBANI FLAV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43,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12 MASSA3 +    8 BUONARRO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0 ore</w:t>
            </w:r>
          </w:p>
        </w:tc>
      </w:tr>
      <w:tr>
        <w:trPr>
          <w:trHeight w:val="4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BOGGIA KAT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43,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C TALIERCIO  CARRA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2 ore</w:t>
            </w:r>
          </w:p>
        </w:tc>
      </w:tr>
      <w:tr>
        <w:trPr>
          <w:trHeight w:val="4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ORENZETTI SILV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41,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.C.DON MILAN   I MAS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6 ore</w:t>
            </w:r>
          </w:p>
          <w:p>
            <w:pPr>
              <w:pStyle w:val="Normal"/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BERTONERI MARCEL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9,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C MONTIGNOS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0 ore</w:t>
            </w:r>
          </w:p>
        </w:tc>
      </w:tr>
      <w:tr>
        <w:trPr>
          <w:trHeight w:val="4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PRETARI ANGEL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8,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IC TIFONI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0" w:hanging="0"/>
              <w:jc w:val="right"/>
              <w:textAlignment w:val="auto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G-V- S-     18 ore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f.to IL DIRIGENTE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Luigi SEBASTIANI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9:00Z</dcterms:created>
  <dc:creator>Ministero Pubblica Istruzione</dc:creator>
  <dc:description/>
  <cp:keywords/>
  <dc:language>en-US</dc:language>
  <cp:lastModifiedBy>prov_ms</cp:lastModifiedBy>
  <cp:lastPrinted>2009-09-01T12:09:00Z</cp:lastPrinted>
  <dcterms:modified xsi:type="dcterms:W3CDTF">2014-09-01T11:59:00Z</dcterms:modified>
  <cp:revision>2</cp:revision>
  <dc:subject/>
  <dc:title> </dc:title>
</cp:coreProperties>
</file>